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801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22 iul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</w:t>
      </w:r>
      <w:bookmarkStart w:id="0" w:name="_Hlk108170975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22.603/ 22 iul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bookmarkEnd w:id="0"/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vineri</w:t>
      </w:r>
      <w:r>
        <w:rPr>
          <w:rFonts w:cs="Times New Roman" w:ascii="Times New Roman" w:hAnsi="Times New Roman"/>
          <w:color w:val="000000"/>
          <w:lang w:val="en-US" w:eastAsia="en-US"/>
        </w:rPr>
        <w:t>, 22 iulie 2022 ora 15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0"/>
        </w:rPr>
        <w:t>22 iu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801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vocată de îndată la data de 22 iul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În temeiul art. 135 aliniatul (1) din Ordonanța de Urgență a Guvenului României nr. 57/ 2019 privind Codul administrativ, în cadrul ședinței extraordinare a Consiliului local al Municipiului Lupeni, convocată la data </w:t>
      </w:r>
      <w:r>
        <w:rPr>
          <w:rFonts w:cs="Times New Roman" w:ascii="Times New Roman" w:hAnsi="Times New Roman"/>
          <w:i w:val="false"/>
          <w:iCs/>
          <w:color w:val="000000"/>
          <w:sz w:val="24"/>
          <w:szCs w:val="24"/>
          <w:lang w:val="en-US" w:eastAsia="en-US"/>
        </w:rPr>
        <w:t>de 22 iulie 2022 pot</w:t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 xml:space="preserve">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8 iulie 2022;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1" w:name="_Hlk65576086"/>
      <w:bookmarkStart w:id="2" w:name="_Hlk61945984"/>
      <w:bookmarkStart w:id="3" w:name="_Hlk517774172"/>
      <w:bookmarkEnd w:id="1"/>
      <w:bookmarkEnd w:id="2"/>
      <w:bookmarkEnd w:id="3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</w:t>
      </w:r>
      <w:bookmarkStart w:id="4" w:name="_Hlk10817105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135/ 2022 pentru rectificarea Bugetului local al municipiului Lupeni pe anul 2022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bookmarkEnd w:id="4"/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3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136/ 2022 privind aprobarea devizului general actualizat ca urmare a aplicării prevederilor OUG nr. 64/ 2022 privind ajustarea prețurilor și a valorii devizelor generale în cadrul proiectelor finanțate din fonduri externe nerambursabile, pentru proiectul „Construire grădiniță cu program normal 3 săli de grupă pentru regiunea vest – lot 4, Strada Viitorului, Municipiul Lupeni, Județ Hunedoara”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4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137/ 2022 privind aprobarea devizului general actualizat ca urmare a aplicării prevederilor O.U.G. nr. 64/2022 privind ajustarea prețurilor și a valorii devizelor generale în cadrul proiectelor finanțate din fonduri externe nerambursabile, pentru proiectul „Școala Gimnazială nr. 1 Lupeni – Reabilitare și echipare școală și reabilitare căi de acces la școală în zona dintre străzile Bisericii și Pădurarilor”.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4 </w:t>
      </w:r>
      <w:r>
        <w:rPr>
          <w:rFonts w:eastAsia="Wingdings" w:cs="Times New Roman" w:ascii="Times New Roman" w:hAnsi="Times New Roman"/>
          <w:b/>
          <w:bCs/>
          <w:iCs/>
          <w:sz w:val="24"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138/ 2022 privind aprobarea devizului general actualizat ca urmare a aplicării prevederilor OUG nr. 64/2022 privind ajustarea prețurilor și a valorii devizelor generale în cadrul proiectelor finanțate din fonduri externe nerambursabile, pentru proiectul „Reabilitare, modernizare și dotare Școala Gimnazială nr. 3 Lupeni”.</w:t>
        <w:tab/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 xml:space="preserve">Iniţiator: 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>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65576086"/>
      <w:bookmarkStart w:id="6" w:name="_Hlk61945984"/>
      <w:bookmarkStart w:id="7" w:name="_Hlk517774172"/>
      <w:bookmarkEnd w:id="5"/>
      <w:bookmarkEnd w:id="6"/>
      <w:bookmarkEnd w:id="7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2 iulie 2022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Baloi Marius Claudiu</cp:lastModifiedBy>
  <cp:lastPrinted>2022-07-22T09:28:00Z</cp:lastPrinted>
  <dcterms:modified xsi:type="dcterms:W3CDTF">2022-07-22T06:28:00Z</dcterms:modified>
  <cp:revision>87</cp:revision>
  <dc:subject/>
  <dc:title>               </dc:title>
</cp:coreProperties>
</file>